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6"/>
        </w:rPr>
      </w:pPr>
      <w:r>
        <w:rPr>
          <w:sz w:val="36"/>
        </w:rPr>
        <w:drawing>
          <wp:inline distT="0" distB="0" distL="0" distR="0">
            <wp:extent cx="5760085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sz w:val="36"/>
        </w:rPr>
      </w:pPr>
      <w:r>
        <w:rPr>
          <w:sz w:val="36"/>
        </w:rPr>
      </w:r>
    </w:p>
    <w:p>
      <w:pPr>
        <w:pStyle w:val="Heading"/>
        <w:widowControl/>
        <w:rPr>
          <w:szCs w:val="32"/>
        </w:rPr>
      </w:pPr>
      <w:r>
        <w:rPr>
          <w:szCs w:val="32"/>
        </w:rPr>
        <w:t>Špetka z dějin</w:t>
      </w:r>
    </w:p>
    <w:p>
      <w:pPr>
        <w:pStyle w:val="Heading"/>
        <w:widowControl/>
        <w:rPr>
          <w:szCs w:val="32"/>
        </w:rPr>
      </w:pPr>
      <w:r>
        <w:rPr>
          <w:szCs w:val="32"/>
        </w:rPr>
        <w:t>Slavína nad Tupadly a Walhally nad Dunajem (1)</w:t>
      </w:r>
    </w:p>
    <w:p>
      <w:pPr>
        <w:pStyle w:val="Normal"/>
        <w:widowControl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b/>
          <w:i/>
          <w:szCs w:val="24"/>
        </w:rPr>
        <w:t xml:space="preserve">Vršek nad Tupadly, o kterém je řeč, jmenoval se kdys </w:t>
      </w:r>
      <w:r>
        <w:rPr>
          <w:b/>
          <w:szCs w:val="24"/>
          <w:u w:val="single"/>
        </w:rPr>
        <w:t>Kostelec.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Nejspíš se zde nacházelo nějaké opevnění, slovo </w:t>
      </w:r>
      <w:r>
        <w:rPr>
          <w:b/>
          <w:szCs w:val="24"/>
        </w:rPr>
        <w:t>kostelec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pochází totiž </w:t>
      </w:r>
      <w:r>
        <w:rPr>
          <w:i/>
          <w:szCs w:val="24"/>
        </w:rPr>
        <w:t xml:space="preserve"> z </w:t>
      </w:r>
      <w:r>
        <w:rPr>
          <w:szCs w:val="24"/>
        </w:rPr>
        <w:t xml:space="preserve">lat. </w:t>
      </w:r>
      <w:r>
        <w:rPr>
          <w:b/>
          <w:szCs w:val="24"/>
        </w:rPr>
        <w:t>castellum</w:t>
      </w:r>
      <w:r>
        <w:rPr>
          <w:b/>
          <w:i/>
          <w:szCs w:val="24"/>
        </w:rPr>
        <w:t xml:space="preserve"> (pevnost, tvrz, hrad).</w:t>
      </w:r>
      <w:r>
        <w:rPr>
          <w:b/>
          <w:i/>
        </w:rPr>
        <w:t xml:space="preserve"> Později tu stávala tvrz. Ani po kostelci, ani po tvrzi není dnes v terénu nijaké památky. Zůstala však obdivuhodná, hluboko ve skále  vytesaná přístupová cesta.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V 16. století vlastnil Kostelec rod Holanů z Jiljova. Po osudném požáru Pražského hradu,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ři kterém shořela většina zemských desek, přiznali se roku 1542 k držení tvrze </w:t>
      </w:r>
    </w:p>
    <w:p>
      <w:pPr>
        <w:pStyle w:val="Normal"/>
        <w:widowControl/>
        <w:jc w:val="center"/>
        <w:rPr>
          <w:b/>
          <w:b/>
          <w:i/>
          <w:i/>
          <w:szCs w:val="24"/>
        </w:rPr>
      </w:pPr>
      <w:r>
        <w:rPr>
          <w:b/>
          <w:i/>
        </w:rPr>
        <w:t xml:space="preserve">po svém otci </w:t>
      </w:r>
      <w:r>
        <w:rPr>
          <w:b/>
          <w:i/>
          <w:u w:val="single"/>
        </w:rPr>
        <w:t>Zikmundovi</w:t>
      </w:r>
      <w:r>
        <w:rPr>
          <w:b/>
          <w:i/>
        </w:rPr>
        <w:t xml:space="preserve"> </w:t>
      </w:r>
      <w:r>
        <w:rPr>
          <w:b/>
          <w:i/>
          <w:szCs w:val="24"/>
        </w:rPr>
        <w:t>a předcích „nade všechnu paměť lidskou“</w:t>
      </w:r>
    </w:p>
    <w:p>
      <w:pPr>
        <w:pStyle w:val="Normal"/>
        <w:widowControl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szCs w:val="24"/>
          <w:u w:val="single"/>
        </w:rPr>
        <w:t>Jan, Vácslav a Jindřich Holanové z Jiljova</w:t>
      </w:r>
      <w:r>
        <w:rPr>
          <w:b/>
          <w:szCs w:val="24"/>
        </w:rPr>
        <w:t xml:space="preserve">. </w:t>
      </w:r>
      <w:r>
        <w:rPr>
          <w:b/>
          <w:i/>
          <w:szCs w:val="24"/>
        </w:rPr>
        <w:t>Krátce poté roku 1549 se tvrz dostala  do majetku zámožných bratří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Kašpara a Jiříka Belviců z Nostvic</w:t>
      </w:r>
      <w:r>
        <w:rPr>
          <w:b/>
          <w:i/>
          <w:szCs w:val="24"/>
        </w:rPr>
        <w:t>,</w:t>
      </w:r>
    </w:p>
    <w:p>
      <w:pPr>
        <w:pStyle w:val="Normal"/>
        <w:widowControl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které dobře známe z dějin Liběchova (viz Jan Kilián, Dějiny Liběchova, s. 30 -46).</w:t>
      </w:r>
    </w:p>
    <w:p>
      <w:pPr>
        <w:pStyle w:val="Normal"/>
        <w:widowControl/>
        <w:jc w:val="center"/>
        <w:rPr/>
      </w:pPr>
      <w:r>
        <w:rPr>
          <w:b/>
          <w:i/>
          <w:szCs w:val="24"/>
        </w:rPr>
        <w:t xml:space="preserve">Dalším majitelem byl od roku 1615 další vlastník Liběchova </w:t>
      </w:r>
      <w:r>
        <w:rPr>
          <w:b/>
          <w:szCs w:val="24"/>
          <w:u w:val="single"/>
        </w:rPr>
        <w:t>Jiří Malovec z Chýnova.</w:t>
      </w:r>
    </w:p>
    <w:p>
      <w:pPr>
        <w:pStyle w:val="Normal"/>
        <w:widowControl/>
        <w:jc w:val="center"/>
        <w:rPr/>
      </w:pPr>
      <w:r>
        <w:rPr>
          <w:b/>
          <w:i/>
          <w:szCs w:val="24"/>
        </w:rPr>
        <w:t>Za třicetileté války došlo patrně k poničení tvrze,</w:t>
      </w:r>
    </w:p>
    <w:p>
      <w:pPr>
        <w:pStyle w:val="Normal"/>
        <w:widowControl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která pak pustla, rozpadla se, zbyl pouhý dvůr. Čas plynul, prošlo 200 let …</w:t>
      </w:r>
    </w:p>
    <w:p>
      <w:pPr>
        <w:pStyle w:val="Normal"/>
        <w:widowControl/>
        <w:ind w:left="360" w:hanging="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TextBodyInden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u v polovině 19. století vybral si místo ku stavbě velkolepého oslavného letohrádku uměnímilovný </w:t>
      </w:r>
      <w:r>
        <w:rPr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Antonín Veith</w:t>
      </w:r>
      <w:r>
        <w:rPr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majitel zámku a panství v Liběchově,</w:t>
      </w:r>
    </w:p>
    <w:p>
      <w:pPr>
        <w:pStyle w:val="TextBodyIndent"/>
        <w:widowControl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hož byl Kostelec součástí. Dvůr zrušil (dodnes se zachoval pozůstatek, zděný objekt s dřevěnou přístavbou a špejchar) a po vzoru či souběžně s německou Walhallou</w:t>
      </w:r>
    </w:p>
    <w:p>
      <w:pPr>
        <w:pStyle w:val="TextBodyInden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bavorského Řezna začal zde v letech 1840-41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tavět </w:t>
      </w:r>
    </w:p>
    <w:p>
      <w:pPr>
        <w:pStyle w:val="TextBodyInden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voranu slávy českých dějin a kultury se sochami znamenitých Čechů. Nazvána </w:t>
      </w:r>
      <w:r>
        <w:rPr>
          <w:i w:val="false"/>
          <w:sz w:val="24"/>
          <w:szCs w:val="24"/>
          <w:u w:val="single"/>
        </w:rPr>
        <w:t>Slavín</w:t>
      </w:r>
      <w:r>
        <w:rPr>
          <w:i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O konceptu stavby se z podnětu liběchovského pátera Filipa Čermáka radil</w:t>
      </w:r>
    </w:p>
    <w:p>
      <w:pPr>
        <w:pStyle w:val="TextBodyIndent"/>
        <w:widowControl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 Františkem Palackým, s Františkem Ladislavem Riegrem, s Václavem Hankou a dalšími českými vlastenci. Na provedení zamilované myšlenky,</w:t>
      </w:r>
      <w:r>
        <w:rPr/>
        <w:t xml:space="preserve"> </w:t>
      </w:r>
      <w:r>
        <w:rPr>
          <w:sz w:val="24"/>
          <w:szCs w:val="24"/>
        </w:rPr>
        <w:t xml:space="preserve">které se dostalo živého ohlasu české vlastenecké veřejnosti, obětoval velké peníze </w:t>
      </w:r>
    </w:p>
    <w:p>
      <w:pPr>
        <w:pStyle w:val="TextBodyIndent"/>
        <w:widowControl/>
        <w:ind w:left="0" w:hanging="0"/>
        <w:rPr/>
      </w:pPr>
      <w:r>
        <w:rPr>
          <w:sz w:val="24"/>
          <w:szCs w:val="24"/>
        </w:rPr>
        <w:t xml:space="preserve">(dnes by šlo o mnoho desítek miliónů). 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Jenže člověk míní, pánbůh mění: Když už bylo několik z 24 objednaných soch vyvedených v bronzu v mnichovské dílně sochaře </w:t>
      </w:r>
      <w:r>
        <w:rPr>
          <w:i w:val="false"/>
          <w:sz w:val="24"/>
          <w:szCs w:val="24"/>
          <w:u w:val="single"/>
        </w:rPr>
        <w:t>Ludvíka Schwanthalera</w:t>
      </w:r>
      <w:r>
        <w:rPr>
          <w:sz w:val="24"/>
          <w:szCs w:val="24"/>
        </w:rPr>
        <w:t xml:space="preserve"> ulito,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šel rok 1848. Tehdy se podařilo některým nepříznivcům českého národa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jmenovitě uváděn Němec, velmistr křížovnického řádu Beer)</w:t>
      </w:r>
    </w:p>
    <w:p>
      <w:pPr>
        <w:pStyle w:val="TextBodyIndent"/>
        <w:widowControl/>
        <w:rPr/>
      </w:pPr>
      <w:r>
        <w:rPr>
          <w:sz w:val="24"/>
          <w:szCs w:val="24"/>
        </w:rPr>
        <w:t>vštípiti nemocnému Veithovi nedůvěru ke snahám českých národovců. Širší rodinu Veithovu stihly též finanční nesnáze. V roce 1853 pak Anton Veith zemřel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Jeho smrtí výstavba přerušena, dokončena jen z jedné čtvrtiny - a brzy zapomenuta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Nezapomenuta myšlenka, později uskutečněná v jiné formě s jiným obsahem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řízením Slavína na pražském Vyšehradě (1889-1893)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Sedm Schwanthalerových soch nalezneme dnes v Národním muzeu v Praze 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(Přemysl Otakar II.,  Libuše, královna Eliška, Jiří Poděbradský, kníže Václav,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nošt z Pardubic a Bohuslav Hasištejnský z Lobkovic). 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Umělecky jsou hodnoceny ne příliš příznivě, pro svůj klasicistický akademismus nepřečkaly duchovní zkoušku let. Ostatně stejně jak samotná podoba Slavína,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vržená  mnichovským malířem architektur </w:t>
      </w:r>
      <w:r>
        <w:rPr>
          <w:i w:val="false"/>
          <w:sz w:val="24"/>
          <w:szCs w:val="24"/>
          <w:u w:val="single"/>
        </w:rPr>
        <w:t>Vilémem Gailem</w:t>
      </w:r>
      <w:r>
        <w:rPr>
          <w:sz w:val="24"/>
          <w:szCs w:val="24"/>
        </w:rPr>
        <w:t xml:space="preserve"> v romantickém, historizujícím  španělsko-maurském slohu, s exotickým přízvukem,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nesouladu s ideou českého panteonu. Název Slavín mu však zůstal.</w:t>
      </w:r>
    </w:p>
    <w:p>
      <w:pPr>
        <w:pStyle w:val="TextBodyIndent"/>
        <w:widowControl/>
        <w:rPr/>
      </w:pPr>
      <w:r>
        <w:rPr>
          <w:sz w:val="24"/>
          <w:szCs w:val="24"/>
        </w:rPr>
        <w:t>Místní Němci (obyvatelé Tupadel byli svého času vesměs německé národnosti)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menovali jej ovšem jinak, totiž Walhalla. S označením „česká Walhalla (Valhala)“ setkáme se ostatně i v českém prostředí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Po prodeji liběchovského panství posledním z Veithů Antonínem Ladislavem (1872) byla věž stavby v roce 1873 zpřístupněna jako </w:t>
      </w:r>
      <w:r>
        <w:rPr>
          <w:sz w:val="24"/>
          <w:szCs w:val="24"/>
          <w:u w:val="single"/>
        </w:rPr>
        <w:t>rozhledna</w:t>
      </w:r>
      <w:r>
        <w:rPr>
          <w:sz w:val="24"/>
          <w:szCs w:val="24"/>
        </w:rPr>
        <w:t xml:space="preserve"> s kamenicky bohatě zdobeným pískovcovým ochozem, pro kterýžto účel se 60 m vysoká věž výborně hodí. 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(Po středové vížce na ochozu, patrné ještě na starých pohlednicích mezi I. a II. světovou válkou, je žel už veta). V budově zřízen ústav „školských sester“, přistavěna kaple.</w:t>
      </w:r>
    </w:p>
    <w:p>
      <w:pPr>
        <w:pStyle w:val="TextBodyInden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Jako zajímavost uveďme, že na počátku 20. století přemítal slavný sochař František Bílek </w:t>
      </w:r>
    </w:p>
    <w:p>
      <w:pPr>
        <w:pStyle w:val="TextBodyInden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o dobudování Slavína a později dal svým úvahám tvar v podobě</w:t>
      </w:r>
    </w:p>
    <w:p>
      <w:pPr>
        <w:pStyle w:val="TextBodyInden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lavného originálního domu v Praze u Chotkových sadů.</w:t>
      </w:r>
    </w:p>
    <w:p>
      <w:pPr>
        <w:pStyle w:val="TextBodyInden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II. světové válce budova zámku sloužila školním účelům</w:t>
      </w:r>
    </w:p>
    <w:p>
      <w:pPr>
        <w:pStyle w:val="TextBodyInden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árodního podniku Avia Čakovice,  v posledku zde sídlil  Ústav pro výzkum půd. </w:t>
      </w:r>
    </w:p>
    <w:p>
      <w:pPr>
        <w:pStyle w:val="TextBodyIndent"/>
        <w:widowControl/>
        <w:rPr/>
      </w:pPr>
      <w:r>
        <w:rPr>
          <w:sz w:val="24"/>
          <w:szCs w:val="24"/>
        </w:rPr>
        <w:t>Po roce 1989 stala se vlastníkem Slavína v rámci restituce soukromá osoba, pan Mašek. Zahájil rozsáhlou rekonstrukci, renovoval kapli – záměr však vzhledem k  úmrtí nepokračoval. V roce 2002 byl Slavín na prodej za 2 milióny dolarů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tichu a stranou hluku a shonu velkoměsta sídlí dnes na zámečku meditační buddhistické  centrum </w:t>
      </w:r>
      <w:r>
        <w:rPr>
          <w:sz w:val="24"/>
          <w:szCs w:val="24"/>
          <w:u w:val="single"/>
        </w:rPr>
        <w:t>Samadhi</w:t>
      </w:r>
      <w:r>
        <w:rPr>
          <w:sz w:val="24"/>
          <w:szCs w:val="24"/>
        </w:rPr>
        <w:t>. Název označuje jistý způsob meditační praxe. Slavín stal se tak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deálním  místem  pro ty, kteří chtějí zakusit pocit vnitřního míru…Zakladatelem a duchovním učitelem  je ctihodný Bhaute Y. Wimala, společenství čítá několik desítek osob...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uže, takovému přerodu zamýšleného  panteonu by se Anton Veith nejspíš divil, 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nakonec měl by ale možná radost …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left="0" w:hanging="0"/>
        <w:rPr/>
      </w:pPr>
      <w:r>
        <w:rPr>
          <w:sz w:val="24"/>
          <w:szCs w:val="24"/>
        </w:rPr>
        <w:t>Objekt, včetně věže, není běžně přístupný, otevřen toliko při jistých příležitostech,</w:t>
      </w:r>
    </w:p>
    <w:p>
      <w:pPr>
        <w:pStyle w:val="TextBodyInden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kladně ve Dnech evropského dědictví, či na zvláštní vyžádání.</w:t>
      </w:r>
    </w:p>
    <w:p>
      <w:pPr>
        <w:pStyle w:val="TextBodyInden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(Dokončení o Walhalle v příštím čísle.)</w:t>
      </w:r>
    </w:p>
    <w:p>
      <w:pPr>
        <w:pStyle w:val="TextBodyIndent"/>
        <w:widowControl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-jk-</w:t>
      </w:r>
    </w:p>
    <w:p>
      <w:pPr>
        <w:pStyle w:val="TextBodyIndent"/>
        <w:widowControl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widowControl/>
        <w:rPr>
          <w:szCs w:val="32"/>
        </w:rPr>
      </w:pPr>
      <w:r>
        <w:rPr>
          <w:szCs w:val="32"/>
        </w:rPr>
        <w:drawing>
          <wp:inline distT="0" distB="0" distL="0" distR="0">
            <wp:extent cx="597408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szCs w:val="32"/>
        </w:rPr>
      </w:pPr>
      <w:r>
        <w:rPr>
          <w:szCs w:val="32"/>
        </w:rPr>
      </w:r>
    </w:p>
    <w:p>
      <w:pPr>
        <w:pStyle w:val="Heading"/>
        <w:widowControl/>
        <w:rPr>
          <w:szCs w:val="32"/>
        </w:rPr>
      </w:pPr>
      <w:r>
        <w:rPr>
          <w:szCs w:val="32"/>
        </w:rPr>
        <w:t>Špetka z dějin</w:t>
      </w:r>
    </w:p>
    <w:p>
      <w:pPr>
        <w:pStyle w:val="Heading"/>
        <w:widowControl/>
        <w:rPr>
          <w:szCs w:val="32"/>
        </w:rPr>
      </w:pPr>
      <w:r>
        <w:rPr>
          <w:szCs w:val="32"/>
        </w:rPr>
        <w:t>Slavína nad Tupadly a Walhally nad Dunajem (2)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Zmíněno již v prvé části článku, že idea Slavína souvisí s obdobnou myšlenkou,</w:t>
      </w:r>
    </w:p>
    <w:p>
      <w:pPr>
        <w:pStyle w:val="Heading"/>
        <w:widowControl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ně zhmotněnou a trvající, totiž v sousedním Bavorsku.</w:t>
      </w:r>
      <w:r>
        <w:rPr>
          <w:i w:val="false"/>
          <w:sz w:val="24"/>
          <w:szCs w:val="24"/>
        </w:rPr>
        <w:t xml:space="preserve"> </w:t>
      </w:r>
    </w:p>
    <w:p>
      <w:pPr>
        <w:pStyle w:val="Heading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koli náhodou. Antonínu Veithovi dostalo se dobrého klasického vzdělání (jedním z jeho učitelů na akademickém gymnáziu v Praze byl Josef Jungman), svým založením inklinoval k umění, historii, filosofii, zcestoval Evropu, stýkal se s řadou umělců 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(připomeňme nám nejznámější, Josefa Navrátila, Františka Xavera Linna či Václava Levého).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 xml:space="preserve">Projekt Slavína vznikl při údajně náhodném setkání  s mnichovským sochařem Ludwigem Schwanthalerem na léčení v lázních Jeseník roku 1839. Tento sochař podílel se totiž 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 xml:space="preserve">na sochařské výzdobě národního panteonu, síně německé národní slávy, </w:t>
      </w:r>
      <w:r>
        <w:rPr>
          <w:i w:val="false"/>
          <w:sz w:val="24"/>
          <w:szCs w:val="24"/>
          <w:u w:val="single"/>
        </w:rPr>
        <w:t>Walhally</w:t>
      </w:r>
      <w:r>
        <w:rPr>
          <w:sz w:val="24"/>
          <w:szCs w:val="24"/>
        </w:rPr>
        <w:t>. Ta  vystavěna při Dunaji u městečka Donaustauf, asi deset kilometrů východně  od  Řezna (Regensburgu), města mezi Pasovem (Passau) a Mnichovem (München).</w:t>
      </w:r>
    </w:p>
    <w:p>
      <w:pPr>
        <w:pStyle w:val="Heading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ězme o ní několik slov: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Památná  budova vzhlíží z kopce nad řekou do vnitrozemí starověké Římské říše.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 xml:space="preserve">Vede k ní 358 schodů – abyste věděli, co vás čeká, pokud se sem vypravíte. Vznikla z podnětu bavorského krále Ludvíka I., který zemi vládl v letech 1825 – 1848. Obdivoval antické Řecko a italskou renesanci, byl mecenášem řady neoklasicistních budov 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 xml:space="preserve">a právě Walhalla patří k vrcholu jeho stavitelských snah. </w:t>
      </w:r>
    </w:p>
    <w:p>
      <w:pPr>
        <w:pStyle w:val="Heading"/>
        <w:widowControl/>
        <w:rPr/>
      </w:pPr>
      <w:r>
        <w:rPr>
          <w:sz w:val="24"/>
          <w:szCs w:val="24"/>
        </w:rPr>
        <w:t>Architekt Loe von Klenze ji navrhl v řeckém antickém stylu po vzoru aténského Pantheonu.</w:t>
      </w:r>
    </w:p>
    <w:p>
      <w:pPr>
        <w:pStyle w:val="Heading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kt byl slavnostně otevřen roku 1842 – to už byla stavba tupadelského Slavína v běhu.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V památníku jsou uctěni významní Němci nebo osobnosti spojené s německou historií.</w:t>
      </w:r>
    </w:p>
    <w:p>
      <w:pPr>
        <w:pStyle w:val="Heading"/>
        <w:widowControl/>
        <w:rPr/>
      </w:pPr>
      <w:r>
        <w:rPr>
          <w:sz w:val="24"/>
          <w:szCs w:val="24"/>
        </w:rPr>
        <w:t>130 bust, 65 pamětních desek, další se přidávají. Uprostřed haly na čestném místě stojí socha Ludvíka I. Myšlenka uctění památky velkých Němců odráží dobu, kdy Německo,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drobené do mnoha státečků, muselo snášet ponižující porážky od Napoleonských armád. Pojmenování souvisí se severskou nordickou mytologií. Valhalo (Valhöll) zřídil bůh Ódin 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o místo odpočinku duší nejudatnějších padlých bojovníků.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Smysl Walhally spočíval – obdobně jak u českého Slavína – v posílení</w:t>
      </w:r>
    </w:p>
    <w:p>
      <w:pPr>
        <w:pStyle w:val="Normal"/>
        <w:jc w:val="center"/>
        <w:rPr/>
      </w:pPr>
      <w:r>
        <w:rPr>
          <w:b/>
          <w:i/>
          <w:szCs w:val="24"/>
        </w:rPr>
        <w:t>národního vědomí Němců a pocitu jejich sounáležitosti</w:t>
      </w:r>
      <w:r>
        <w:rPr>
          <w:szCs w:val="24"/>
        </w:rPr>
        <w:t>.</w:t>
      </w:r>
    </w:p>
    <w:p>
      <w:pPr>
        <w:pStyle w:val="Normal"/>
        <w:jc w:val="center"/>
        <w:rPr/>
      </w:pPr>
      <w:r>
        <w:rPr>
          <w:b/>
          <w:i/>
          <w:szCs w:val="24"/>
        </w:rPr>
        <w:t>Podmínky a okolnosti, včetně materiálních, za kterých tyto dvě národní oslavné stavby vznikaly, byly ovšem těžko souměřitelné. Na straně jedné Ludvík I., král bavorský,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na straně druhé AntonínVeith, statkář na malém panství u Mělníka. V takové proporci nazíráno je úžasné, co dokázal. Sic se to moc nevyvedlo, leč chvályhodná byla vůle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74080" cy="446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teriér Walhally, současný stav (z internetu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Chcete-li se o Kostelci, Slavínu či Walhalle dovědět více, nabízím tyto prameny: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left="7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1) August Sedláček - Hrady, zámky a tvrze království českého, díl XIV., 1923, reprint 1998,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left="56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2) August Sedláček - Místopisný slovník historický Království českého, 1908 (reprint AGRO 1998),</w:t>
      </w:r>
    </w:p>
    <w:p>
      <w:pPr>
        <w:pStyle w:val="TextBodyIndent"/>
        <w:widowControl/>
        <w:tabs>
          <w:tab w:val="clear" w:pos="708"/>
          <w:tab w:val="left" w:pos="308" w:leader="none"/>
        </w:tabs>
        <w:ind w:left="294" w:hanging="340"/>
        <w:jc w:val="left"/>
        <w:rPr/>
      </w:pPr>
      <w:r>
        <w:rPr>
          <w:i w:val="false"/>
          <w:sz w:val="16"/>
          <w:szCs w:val="16"/>
        </w:rPr>
        <w:t xml:space="preserve">       </w:t>
      </w:r>
      <w:r>
        <w:rPr>
          <w:i w:val="false"/>
          <w:sz w:val="16"/>
          <w:szCs w:val="16"/>
        </w:rPr>
        <w:t>stránky 439 - 440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(též o významu slova „kostelec“),</w:t>
      </w:r>
    </w:p>
    <w:p>
      <w:pPr>
        <w:pStyle w:val="TextBodyIndent"/>
        <w:widowControl/>
        <w:tabs>
          <w:tab w:val="clear" w:pos="708"/>
          <w:tab w:val="left" w:pos="720" w:leader="none"/>
          <w:tab w:val="left" w:pos="1620" w:leader="none"/>
          <w:tab w:val="left" w:pos="1722" w:leader="none"/>
        </w:tabs>
        <w:ind w:left="5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3) Adolf Čondl – Liběchov a okolí, 1930, stránky 36 – 37,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left="56" w:hanging="0"/>
        <w:jc w:val="left"/>
        <w:rPr/>
      </w:pPr>
      <w:r>
        <w:rPr>
          <w:i w:val="false"/>
          <w:sz w:val="16"/>
          <w:szCs w:val="16"/>
        </w:rPr>
        <w:t>4) Marie Černá - Václav Levý, Praha 1964, stránky 17 – 20 (též o spojitosti Levého Čertů v Želízích při cestě do Tupadel),</w:t>
      </w:r>
    </w:p>
    <w:p>
      <w:pPr>
        <w:pStyle w:val="TextBodyIndent"/>
        <w:widowControl/>
        <w:ind w:left="56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5) Ladislav a Miroslava Jouzovi, Veithové, Mělník 2008, s.tránky 121 – 125,</w:t>
      </w:r>
    </w:p>
    <w:p>
      <w:pPr>
        <w:pStyle w:val="TextBodyIndent"/>
        <w:widowControl/>
        <w:ind w:left="56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6) Jan Kilián, Dějiny Liběchova, Liběchov 2009, stránky 124 – 125,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left="5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7) Jan Nouza – Rozhledny Čech, Moravy a Slezska, 1999, strana 28 -29 (text obsahuje menší věcné chyby),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left="5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8) Pavel Miškovský – Naše rozhledny, 2004, stránky 189-190 (text obsahuje menší věcné chyby),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left="50" w:hanging="0"/>
        <w:jc w:val="left"/>
        <w:rPr/>
      </w:pPr>
      <w:r>
        <w:rPr>
          <w:i w:val="false"/>
          <w:sz w:val="16"/>
          <w:szCs w:val="16"/>
        </w:rPr>
        <w:t>9) Kronika obce Liběchov, staré pohlednice (u p. J. Janáčka, Liběchov 108),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left="-42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10) Mnohé se dovíme rovněž na www, jen se musí trochu hledat a informace roztřídit.</w:t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 xml:space="preserve">Článek v plném znění s více obrázky najdete na www. libechov, záložka </w:t>
      </w:r>
      <w:r>
        <w:rPr>
          <w:i/>
          <w:sz w:val="20"/>
        </w:rPr>
        <w:t>Histori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jk-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2:00Z</dcterms:created>
  <dc:creator>NVGS real s.r.o.</dc:creator>
  <dc:description/>
  <cp:keywords/>
  <dc:language>en-US</dc:language>
  <cp:lastModifiedBy>NVGS real s.r.o.</cp:lastModifiedBy>
  <dcterms:modified xsi:type="dcterms:W3CDTF">2013-05-25T20:46:00Z</dcterms:modified>
  <cp:revision>17</cp:revision>
  <dc:subject/>
  <dc:title/>
</cp:coreProperties>
</file>