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Obecní úřad Tupadly, se sídlem Tupadly 4, 277 21 Liběch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ORY POTVRZENÍ ÚHRADY POPLATKU ZA KOMUNÁLNÍ ODPAD V MÍSTĚ JINÉHO POBYT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jiné formy potvrzení, prohlášení nebudou Obecním úřadem Tupadly akceptovány) </w:t>
      </w:r>
    </w:p>
    <w:p>
      <w:pPr>
        <w:pStyle w:val="Normal"/>
        <w:jc w:val="center"/>
        <w:rPr/>
      </w:pPr>
      <w:r>
        <w:rPr/>
        <w:t>Úhrada poplatku za komunální odpad pro rok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 pronajímatele bytu/objektu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Prohlašuji tímto, že jsem dne ………………………… uhradil za pana/paní</w:t>
      </w:r>
    </w:p>
    <w:p>
      <w:pPr>
        <w:pStyle w:val="Normal"/>
        <w:rPr/>
      </w:pPr>
      <w:r>
        <w:rPr/>
        <w:t>jméno, příjmení………………………………………………………. datum narození …………………………………………</w:t>
      </w:r>
    </w:p>
    <w:p>
      <w:pPr>
        <w:pStyle w:val="Normal"/>
        <w:rPr/>
      </w:pPr>
      <w:r>
        <w:rPr/>
        <w:t>Adresa pobytu ….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poplatek za komunální odpad. </w:t>
      </w:r>
    </w:p>
    <w:p>
      <w:pPr>
        <w:pStyle w:val="Normal"/>
        <w:rPr/>
      </w:pPr>
      <w:r>
        <w:rPr/>
        <w:t>Datum ………………………………………………………. Podpis…………………………………………………………….</w:t>
      </w:r>
    </w:p>
    <w:p>
      <w:pPr>
        <w:pStyle w:val="Normal"/>
        <w:rPr/>
      </w:pPr>
      <w:r>
        <w:rPr/>
        <w:t>Povinná příloha: kopie dokladu o úhradě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 xml:space="preserve">Já níže podepsaný/á majitel bytu/objektu tímto prohlašuji, že poplatek za komunální odpad je </w:t>
      </w:r>
    </w:p>
    <w:p>
      <w:pPr>
        <w:pStyle w:val="Normal"/>
        <w:rPr/>
      </w:pPr>
      <w:r>
        <w:rPr/>
        <w:t xml:space="preserve">zahrnut ve výši nájemného z bytu/objektu  na adrese………………………………………………………………. a byl </w:t>
      </w:r>
    </w:p>
    <w:p>
      <w:pPr>
        <w:pStyle w:val="Normal"/>
        <w:rPr/>
      </w:pPr>
      <w:r>
        <w:rPr/>
        <w:t xml:space="preserve">paní/panem  ……………………………………………….. datum narození………………………………………………………… </w:t>
      </w:r>
    </w:p>
    <w:p>
      <w:pPr>
        <w:pStyle w:val="Normal"/>
        <w:rPr/>
      </w:pPr>
      <w:r>
        <w:rPr/>
        <w:t>řádně uhrazen.</w:t>
      </w:r>
    </w:p>
    <w:p>
      <w:pPr>
        <w:pStyle w:val="Normal"/>
        <w:rPr/>
      </w:pPr>
      <w:r>
        <w:rPr/>
        <w:t>Datum…………………………………………………………… Podpis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c)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Poplatník s trvalým pobytem v obci Tupadly, který se zde dlouhodobě nezdržuje nebo hradí poplatek v jiném místě doloží příjmový pokladní doklad nebo kopii potvrzení o úhradě poplatku za komunální odpad v místě skutečného bydliště nejpozději do 30.6. příslušného kalendářního roku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8:00Z</dcterms:created>
  <dc:creator>starostka</dc:creator>
  <dc:description/>
  <dc:language>en-US</dc:language>
  <cp:lastModifiedBy>starostka</cp:lastModifiedBy>
  <cp:lastPrinted>2013-11-06T11:32:00Z</cp:lastPrinted>
  <dcterms:modified xsi:type="dcterms:W3CDTF">2013-11-06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